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  <w:t>MODELO PARA PROPOSTA DO TRABALHO DE DOUTORADO DO PGETEMA</w:t>
      </w:r>
    </w:p>
    <w:p>
      <w:pPr>
        <w:pStyle w:val="Normal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O candidato deve elaborar sua proposta de trabalho em acordo com o orientador pretendido)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NOME DO CANDIDAT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2. ÁREA DE CONCENTRAÇÃO:</w:t>
      </w:r>
      <w:r>
        <w:rPr>
          <w:rFonts w:cs="Arial" w:ascii="Verdana" w:hAnsi="Verdana"/>
          <w:sz w:val="20"/>
        </w:rPr>
        <w:t xml:space="preserve"> MATERIAIS AVANÇADOS E PROCESSOS RELACIONAD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 LINHA DE PESQUISA DO PGETEMA EM QUE SE INSERE A TES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(  )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</w:rPr>
        <w:t>MODELAGEM E SIMULAÇÃO APLICADAS A MATERIAIS E PROCESSOS</w:t>
      </w:r>
    </w:p>
    <w:p>
      <w:pPr>
        <w:pStyle w:val="Normal"/>
        <w:ind w:left="432" w:hanging="432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..) MATERIAIS METÁL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MATERIAIS POLIMÉR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SEMICONDUTORES E CÉLULAS SOLARE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 BIOMATERIAIS, BIOMECÂNICA E BIOPROCESS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 MATERIAIS NANOESTRUTURAD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(  )  MATERIAIS E PROCESSOS PARA MITIGAÇÃO E CONTROLE DE IMPACTOS  AMBIENTAIS 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 ORIENTADOR PRETENDID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 PROPOSTA DO TRABALH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1- TEMA (OU TÍTULO)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5.2- DESCRIÇÃO SOBRE A RELEVÂNCIA DO TEMA DA PESQUISA EVIDENCIANDO O CARÁTER DE INEDITISMO DA TESE (máximo 2 páginas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3- INFRA-ESTRUTURA NECESSÁRIA PARA O DESENVOLVIMENTO DO TRABA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PARCIALMENTE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AINDA IN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s: Nos casos de infra-estrutura parcialmente disponível e ainda não disponível especificar de forma concreta e detalhada a estratégia de ação para viabilizar a realização do trabalh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5.4- CRONOGRAMA DE ATIVIDADES </w:t>
      </w:r>
      <w:r>
        <w:rPr>
          <w:rFonts w:cs="Arial" w:ascii="Verdana" w:hAnsi="Verdana"/>
          <w:sz w:val="20"/>
        </w:rPr>
        <w:t>(CONSIDERAR QUE O PERÍODO REGULAR DO CURSO DE DOUTORADO É DE 48 MESE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6- VINCULO COM PROJETO DE PESQUISA COM FINANCIAMENTO EXTERNO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SIM     ESPECIFICAR: 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) NÃ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one: (51) 3353-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one: (51) 3353-4059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1:00Z</dcterms:created>
  <dc:creator>CPD</dc:creator>
  <dc:description/>
  <cp:keywords/>
  <dc:language>en-US</dc:language>
  <cp:lastModifiedBy>Anderson Rocha Cardoso</cp:lastModifiedBy>
  <cp:lastPrinted>2006-04-07T12:44:00Z</cp:lastPrinted>
  <dcterms:modified xsi:type="dcterms:W3CDTF">2017-12-20T14:01:00Z</dcterms:modified>
  <cp:revision>2</cp:revision>
  <dc:subject/>
  <dc:title>LPKOJIJJ</dc:title>
</cp:coreProperties>
</file>