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Inden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VÊNIO DE COOPERAÇÃO ENTRE A PONTIFÍCIA UNIVERSIDADE CATÓLICA DO RIO GRANDE DO SUL, MANTIDA PELA UNIÃO BRASILEIRA DE EDUCAÇÃO E ASSISTÊNCIA E A UNIVERSIDADE ..............</w:t>
      </w:r>
    </w:p>
    <w:p>
      <w:pPr>
        <w:pStyle w:val="Normal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Padro"/>
        <w:spacing w:before="0" w:after="0"/>
        <w:rPr/>
      </w:pPr>
      <w:r>
        <w:rPr>
          <w:rFonts w:cs="Arial" w:ascii="Verdana" w:hAnsi="Verdana"/>
          <w:sz w:val="22"/>
          <w:szCs w:val="22"/>
        </w:rPr>
        <w:t xml:space="preserve">A Pontifícia Universidade Católica do Rio Grande do Sul - PUCRS, mantida pela União Brasileira de Educação e Assistência – UBEA, estabelecida na Av. Ipiranga, 6681, em Porto Alegre/RS, Brasil, representada por seu Reitor, Prof. Dr. Evilázio Teixeira, e a Universidade ..............................., estabelecida na Rua ............., ...., em ................., representada por seu Reitor, ............................., cientes de que a cooperação entre ambas as Instituições promoverá o desenvolvimento de pesquisas e outras atividades acadêmicas e culturais, resolvem celebrar o seguinte Convênio de Cooperação, regulado </w:t>
      </w:r>
      <w:r>
        <w:rPr>
          <w:rFonts w:cs="Arial" w:ascii="Verdana" w:hAnsi="Verdana"/>
          <w:color w:val="000000"/>
          <w:sz w:val="22"/>
          <w:szCs w:val="22"/>
        </w:rPr>
        <w:t>pelas cláusulas e condições a seguir:</w:t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LÁUSULA PRIMEIR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 Pontifícia Universidade Católica do Rio Grande do Sul e a Universidade ................... concordam em promover a cooperação entre ambas as Instituições, em áreas de mútuo interesse, através dos meios indicados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Verdana" w:hAnsi="Verdana"/>
          <w:sz w:val="22"/>
          <w:szCs w:val="22"/>
        </w:rPr>
        <w:t>intercâmbio de docentes e pesquisadores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Verdana" w:hAnsi="Verdana"/>
          <w:sz w:val="22"/>
          <w:szCs w:val="22"/>
        </w:rPr>
        <w:t>intercâmbio de estudantes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mplementação de projetos conjuntos de pesquisa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moção de eventos científicos e culturais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tercâmbio de informações e publicações acadêmica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LÁUSULA SEGUND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m cada caso específico de cooperação, ambas as Instituições deverão preparar um programa de trabalho relativo às maneiras e medidas para a implementação da Cláusula Primeira, que será objeto de um Termo Aditivo a este Convênio Geral, quando necessári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LÁUSULA TERCEIR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Os recursos materiais, humanos e financeiros necessários à execução das atividades resultantes deste Convênio, serão providenciados pelas </w:t>
      </w:r>
      <w:r>
        <w:rPr>
          <w:rFonts w:cs="Arial" w:ascii="Verdana" w:hAnsi="Verdana"/>
          <w:color w:val="000000"/>
          <w:sz w:val="22"/>
          <w:szCs w:val="22"/>
          <w:lang w:val="pt-BR"/>
        </w:rPr>
        <w:t>convenentes, dentro das suas possibilidades, conforme cada caso, ou mediante captação junto a organismos oficiais, governamentais ou privados, nacionais ou estrangeiros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Verdana" w:hAnsi="Verdana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LÁUSULA QUART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 docentes/pesquisadores e estudantes participantes dos programas de intercâmbio deverão observar e respeitar as normas e regulamentos internos da universidade de destino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LÁUSULA QUINTA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ste Convênio de Cooperação vigorará a partir da data de sua assinatura, por um período de 5 (cinco) anos. O período da sua validade poderá ser prorrogado com a concordância de ambas as instituições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LÁUSULA SEXT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Verdana" w:hAnsi="Verdana"/>
          <w:sz w:val="22"/>
          <w:szCs w:val="22"/>
        </w:rPr>
        <w:t>Este Convênio de Cooperação poderá ser modificado por consentimento de ambas as instituições, através de Termos Aditiv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, por estarem justas e acordadas, firmam o presente Convênio de Cooperação, em 2 (duas) cópias de igual forma e teo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_</w:t>
            </w:r>
          </w:p>
          <w:p>
            <w:pPr>
              <w:pStyle w:val="Heading1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vilázio Teixei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ito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ntifícia Universidade Católica do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o Grande do Sul – PUCR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pt-BR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Reito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pt-BR"/>
              </w:rPr>
            </w:pPr>
            <w:r>
              <w:rPr>
                <w:rFonts w:cs="Arial" w:ascii="Verdana" w:hAnsi="Verdana"/>
                <w:sz w:val="22"/>
                <w:szCs w:val="22"/>
                <w:lang w:val="pt-BR"/>
              </w:rPr>
              <w:t>Universidade ..............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stemunhas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_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ecano / Diret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scola / Faculdade de .............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.........../PUCR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firstLine="331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331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331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331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331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firstLine="331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____________________________</w:t>
            </w:r>
          </w:p>
          <w:p>
            <w:pPr>
              <w:pStyle w:val="Heading2"/>
              <w:spacing w:before="0" w:after="0"/>
              <w:ind w:firstLine="329"/>
              <w:jc w:val="center"/>
              <w:rPr/>
            </w:pPr>
            <w:r>
              <w:rPr>
                <w:rFonts w:cs="Arial" w:ascii="Verdana" w:hAnsi="Verdana"/>
                <w:i w:val="false"/>
                <w:sz w:val="22"/>
                <w:szCs w:val="22"/>
              </w:rPr>
              <w:t>.......................</w:t>
            </w:r>
          </w:p>
          <w:p>
            <w:pPr>
              <w:pStyle w:val="Normal"/>
              <w:ind w:firstLine="329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retor</w:t>
            </w:r>
          </w:p>
          <w:p>
            <w:pPr>
              <w:pStyle w:val="Normal"/>
              <w:ind w:firstLine="329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niversidade..................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4.9pt;mso-wrap-distance-left:0pt;mso-wrap-distance-right:0pt;mso-wrap-distance-top:0pt;mso-wrap-distance-bottom:0pt;margin-top:0.05pt;mso-position-vertical-relative:text;margin-left:4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9095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  <w:outlineLvl w:val="0"/>
    </w:pPr>
    <w:rPr>
      <w:b/>
      <w:sz w:val="24"/>
    </w:rPr>
  </w:style>
  <w:style w:type="paragraph" w:styleId="Padro">
    <w:name w:val="Padrão"/>
    <w:basedOn w:val="Normal"/>
    <w:qFormat/>
    <w:pPr>
      <w:spacing w:before="0" w:after="120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8:11:00Z</dcterms:created>
  <dc:creator>Marta Rodrigues</dc:creator>
  <dc:description>Digitado em 23.05.94 por Vera</dc:description>
  <cp:keywords/>
  <dc:language>en-US</dc:language>
  <cp:lastModifiedBy>Daniel de Oliveira Laguna Silva</cp:lastModifiedBy>
  <cp:lastPrinted>2002-10-18T14:55:00Z</cp:lastPrinted>
  <dcterms:modified xsi:type="dcterms:W3CDTF">2017-01-03T16:27:00Z</dcterms:modified>
  <cp:revision>8</cp:revision>
  <dc:subject>Versão em Portugues</dc:subject>
  <dc:title>convenio  geral</dc:title>
</cp:coreProperties>
</file>